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sta.uprava@kotor.me www.kotor.m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oj: 02-019/23-9618                                                                Kotor, 24.04.2023.godi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edmet: obavještenje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rši se ispravka javnog oglasa objavljenog, dana 21.04.2023.godine, u dnevnim novinama „Pobjeda“ i na sajtu ZZZ CG, za popunu radnog mjesta samostalni/a referent/kinja-zaštitar/ka lica i imovine, 1 izvršilac/teljka, na neodređeno vrijeme, u Sekretarijatu za zajedničke poslove Opštine Kotor, na način što se ispravka vrši u dijelu „naziva radnog mjesta“, „broja izvršilaca“ i „uslova“ i glasi: naziv radnog mjesta „samostalni/a referent/kinja-zaštitar/ka lica i imovine, broj izvršilaca: 1 izvršilac/teljka“, „uslovi: SSS IV1 nivo kvalifikacije obrazovanja“, a ne „referent/kinja-zaštitar/ka lica i imovine, 2 izvršioca, uslovi: SSS-III, SŠS-IV“ kako je greškom objavljen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de-DE"/>
        </w:rPr>
      </w:pPr>
      <w:r>
        <w:rPr>
          <w:rFonts w:cs="Arial" w:ascii="Arial" w:hAnsi="Arial"/>
          <w:color w:val="000000"/>
          <w:shd w:fill="FFFFFF" w:val="clear"/>
          <w:lang w:val="de-DE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shd w:fill="FFFFFF" w:val="clear"/>
          <w:lang w:val="de-DE"/>
        </w:rPr>
        <w:t>Ovim putem obavještavamo da rok za prijavljivanje kandidata na javni oglas koji iznosi 15 dana od dana objavljivanja javnog oglasa, teče od dana objavljivanja ispravke oglasa, tj. od 26.04.2023.godine, u skladu sa članom 43 stavom 5 Zakona o državnim službenicima i namještenicim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RETARIJAT ZA OPŠTU UPRAVU                                            </w:t>
        <w:tab/>
        <w:tab/>
        <w:tab/>
        <w:tab/>
        <w:tab/>
        <w:tab/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3:00Z</dcterms:created>
  <dc:creator>MiKiCuN</dc:creator>
  <dc:description/>
  <dc:language>en-US</dc:language>
  <cp:lastModifiedBy>Dragana Kašćelan</cp:lastModifiedBy>
  <cp:lastPrinted>2023-04-24T11:22:00Z</cp:lastPrinted>
  <dcterms:modified xsi:type="dcterms:W3CDTF">2023-04-24T09:22:00Z</dcterms:modified>
  <cp:revision>3</cp:revision>
  <dc:subject/>
  <dc:title>Broj: 02-18311/1-15</dc:title>
</cp:coreProperties>
</file>